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2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Construção do Centro Dia do Idoso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Assistência e Desenvolvimento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6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ender a população da terceira idade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 a Construção do Centro Dia do Idos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: </w:t>
      </w:r>
      <w:r>
        <w:rPr>
          <w:rFonts w:cs="Tahoma" w:ascii="Tahoma" w:hAnsi="Tahoma"/>
        </w:rPr>
        <w:t>Provenientes de deliberação do Orçamento Participativ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Emenda_13_</w:t>
      </w:r>
      <w:r>
        <w:rPr>
          <w:rFonts w:cs="Tahoma" w:ascii="Tahoma" w:hAnsi="Tahoma"/>
        </w:rPr>
        <w:t xml:space="preserve"> Construção do Centro Especializado em Paralisia Cerebr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9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