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EMENDA Nº 27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highlight w:val="lightGray"/>
        </w:rPr>
        <w:t>PROJETO DE LEI Nº 182/ 10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LOA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Promoção da Igualdade Racial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UNIDADE RESPONSÁVEL PELO PROGRA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Coordenadoria de Políticas Especia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02.03.03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6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Atender a manutenção dos cursos de capacitação para professores da rede municipal de educação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RECURSOS A SEREM ANULADOS DO PROGRAMA</w:t>
      </w:r>
      <w:r>
        <w:rPr>
          <w:rFonts w:cs="Tahoma" w:ascii="Tahoma" w:hAnsi="Tahoma"/>
        </w:rPr>
        <w:t>: Secretaria Municipal de Comunicação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03 de novembro de 2010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bidi w:val="0"/>
        <w:ind w:left="0" w:right="0" w:hanging="0"/>
        <w:rPr/>
      </w:pPr>
      <w:r>
        <w:rPr/>
        <w:t>Emenda_16_Promoção da Igualdade Racial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602</Characters>
  <CharactersWithSpaces>5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04T14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