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</w:t>
        <w:softHyphen/>
        <w:softHyphen/>
        <w:softHyphen/>
        <w:softHyphen/>
        <w:t>2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82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Atenção aos portadores da doença de traço falciforme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Saú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02.08.01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6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tender as necessidades de continuidade do programa de atenção aos portadores da doença de traço falciforme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Criar condições e possibilidades para atender as pessoas que procuram o program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Criar condições para o processo de formação de profissionais da rede municipal de saúde;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 A SEREM ANULADOS: </w:t>
      </w:r>
      <w:r>
        <w:rPr>
          <w:sz w:val="24"/>
          <w:szCs w:val="24"/>
        </w:rPr>
        <w:t>Fundo Municipal de Saú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3 de novembr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</w:rPr>
        <w:t>Emenda_15_Anemia Falciform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802</Characters>
  <CharactersWithSpaces>6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4T14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