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7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 criação da Coordenadoria Executiva de Empreendedorismo, vinculada à Secretaria de Desenvolvimento Econômico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igo 44 da Lei nº 6.250, de 19 de abril de 2005, passa a vigorar com a seguinte redação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4</w:t>
      </w:r>
      <w:r>
        <w:rPr>
          <w:rFonts w:cs="Calibri" w:ascii="Calibri" w:hAnsi="Calibri"/>
          <w:sz w:val="22"/>
          <w:szCs w:val="22"/>
        </w:rPr>
        <w:t>. A Secretaria Municipal do Desenvolvimento Econômic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.1 Gerência Administrati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.2 Gerência de Licitações, Compras e Contra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1 – Coordenadoria Executiva do Comércio, Turismo e Prestação de Serviç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1.1 – Gerência do Comércio, Turismo e prestação de Serviç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2 -  Coordenadoria Executiva da Indústria e Tecnolog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3 - Coordenadoria Executiva de Economia Social e Solidá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3.1-Gerência do Centro de Atendimento ao Trabalhador e do Banco do Pov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3.2- Centro de Atendimento ao Trabalhad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3.3 Banco do Pov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4- Coordenadoria Executiva de Empreendedorism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4.1 Gerência de Empreendedorism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Coordenadoria Executiva de Empreendedorismo passa a ter as seguintes atribuiçõe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O planejamento, organização, articulação, coordenação, integração, execução e avaliação de políticas municipais relacionadas às áreas de Empreendedorismo n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O fomento, incentivo, orientação, assistência técnica aos setores de Empreendedo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coordenação e desenvolvimento de projetos e programas direcionados ao aumento de produção e melhorias na produtividade do setor das Micro e Empresas de Pequeno Porte, Micro Empreendedor Individual e outros entes envolvidos no setor de Empreendedo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orientação e o assessoramento para a implantação de programas ligados ao Empreendedo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promoção, orientação e assistência ao associativismo Empreende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supervisão, o controle e a fiscalização das Microempresas, Empresas de Pequeno Porte, Industrias e ou todo estabelecimento que dispõe a Lei 6933 de 10 de fevereiro de 20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permanente integração com os municípios da região visado à concepção, promoção e implementação de políticas regionais de desenvolvimento empreende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A articulação com entidades e órgãos afins, público e privados, visando a mobilização de recursos para as atividades empreended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Promover a execução de programas e projetos de desenvolvimento empreende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Gerenciamento do SIL – Sistema Integrado de Licenci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9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Cs/>
          <w:sz w:val="22"/>
          <w:szCs w:val="22"/>
        </w:rPr>
        <w:t>Executar outras atividades que lhe forem atribuídas pelo Secretario de Desenvolvimento Econômico e o Prefeito Municipa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ampliado para 32 (trinta e dois) o número de vagas da Função de Confiança de Assistente Técnico, constante no Anexo IV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Fica ampliado para 62 (sessenta e dois) o número de vagas da Função de Confiança de Gestor de Unidade, constante no Anexo I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mpliado para 34 (trinta e quatro) o número de vagas do cargo de Coordenador Executivo, constante no Anexo I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5 (cinco) dias do mês de outu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480</Characters>
  <CharactersWithSpaces>2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5T19:57:00Z</cp:lastPrinted>
  <dcterms:modified xsi:type="dcterms:W3CDTF">2010-10-05T1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