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SUBSTITUTIVA Nº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MENDA AO CÓDIGO Nº</w:t>
      </w:r>
      <w:r>
        <w:rPr>
          <w:sz w:val="24"/>
          <w:szCs w:val="24"/>
        </w:rPr>
        <w:t>: 339032.00.00.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crescente-se o objetiv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stituir a dotação de gêneros alimentícios aglutinados em cestas básicas por emissão de cartão magnético de igual valor monetário às cestas básicas constituíd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Implantar no âmbito do município a substituição da distribuição das cestas básicas por cartão magnético, buscando romper o caráter interpessoal entre o poder público e o cidadão assistido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4_Cartão Alimentaç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613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