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Habitação Urban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10.04.16482006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Desenvolvimento Urban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Aluguel Social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2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Minimizar o déficit habitacional com a implantação de projeto que atendam principalmente a população de baixa renda, adotar medidas preventivas visando o não aparecimento de favelas, promovendo a erradicação de bolsões de pobreza, em observância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6443/2006, que trata do Programa de Locação Social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2_Locação Soci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72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