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xercício: 20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Coordenadoria Planejamento e Gestão Governamental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</w:t>
      </w:r>
      <w:r>
        <w:rPr>
          <w:sz w:val="24"/>
          <w:szCs w:val="24"/>
        </w:rPr>
        <w:t>: 02.03.04.0412200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Gove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REMANEJA DOTAÇÃO DE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:</w:t>
      </w:r>
      <w:r>
        <w:rPr>
          <w:sz w:val="24"/>
          <w:szCs w:val="24"/>
        </w:rPr>
        <w:t xml:space="preserve"> 02.02.01.041310006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Comunicação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100.000,00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REDITA DOTAÇÃO DE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40" w:leader="none"/>
        </w:tabs>
        <w:bidi w:val="0"/>
        <w:ind w:left="113" w:right="0" w:hanging="113"/>
        <w:jc w:val="both"/>
        <w:rPr/>
      </w:pPr>
      <w:r>
        <w:rPr>
          <w:sz w:val="24"/>
          <w:szCs w:val="24"/>
        </w:rPr>
        <w:t>Direitos Humanos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R$ 100.000,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O valor dotado será aplicado nas ações das políticas da Comissão de Direitos Humanos como instrumento de fortalecimento da rede de direitos constituídos dos cidadãos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Emenda_1_DH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