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ducação Ambiental e sensibilização pública com relação ao meio ambiente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Elias Chediek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/>
      </w:pPr>
      <w:r>
        <w:rPr>
          <w:bCs/>
          <w:sz w:val="16"/>
          <w:szCs w:val="16"/>
        </w:rPr>
        <w:t>03 11 10 00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74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