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14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 nº 180/10, de iniciativa da Prefeitura do Município de Araraquara, altera a redação do inciso II, do artigo 1º, da Lei Municipal nº 6.988, de 11 de maio de 2009, que institui benefícios fiscais na aquisição de imóveis e construção de unidades habitacionais, integrantes do Programa Minha Casa Minha Vida, de modo a estabelecer isenção total do Imposto sobre a Transmissão de Bens Imóveis - ITBI, sobre a transmissão dos imóveis adquiridos através do programa mencionado, seja para a construção de novas unidades habitacionais ou imóveis com prédio residencial já edificad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4 de  setembr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0</Characters>
  <CharactersWithSpaces>10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4T13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