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/10, de iniciativa da Prefeitura do Município de Araraquara, altera a redação do inciso II, do artigo 1º, da Lei Municipal nº 6.988, de 11 de maio de 2009, que institui benefícios fiscais na aquisição de imóveis e construção de unidades habitacionais, integrantes do Programa Minha Casa Minha Vida, de modo a estabelecer isenção total do Imposto sobre a Transmissão de Bens Imóveis - ITBI, sobre a transmissão dos imóveis adquiridos através do programa mencionado, seja para a construção de novas unidades habitacionais ou imóveis com prédio residencial já edific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Município promoverá, em consonância com sua política urbana e respeitadas as disposições do Plano Diretor, programas de habitação popular destinados a melhorar as condições de moradia da população de baixa renda (artigo 154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penderá do voto favorável de dois terços dos membros da Câmara a aprovação do projeto de lei que autoriza a concessão de isenção, anistia e remissão de dívidas. </w:t>
      </w:r>
      <w:r>
        <w:rPr>
          <w:rFonts w:cs="Arial" w:ascii="Arial" w:hAnsi="Arial"/>
          <w:sz w:val="24"/>
          <w:szCs w:val="24"/>
        </w:rPr>
        <w:t>(artigo 76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de  set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9-14T13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