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e Praç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: Jardim São Jorge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725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