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4"/>
        </w:rPr>
        <w:t>Ofício nº 1699/2010</w:t>
      </w:r>
      <w:r>
        <w:rPr>
          <w:rFonts w:ascii="Calibri" w:hAnsi="Calibri"/>
          <w:sz w:val="22"/>
          <w:szCs w:val="24"/>
        </w:rPr>
        <w:t xml:space="preserve">                                                                     Em 13 de setemb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4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4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4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4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cs="Times New Roman" w:ascii="Calibri" w:hAnsi="Calibri"/>
          <w:b w:val="false"/>
          <w:bCs w:val="false"/>
          <w:i w:val="false"/>
          <w:iCs w:val="false"/>
          <w:sz w:val="22"/>
          <w:szCs w:val="24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4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4"/>
        </w:rPr>
        <w:t>A propositura altera a redação do inciso II do artigo 1º, da Lei Municipal nº 6.988, de 11 de maio de 2009 e dá outras providências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4"/>
        </w:rPr>
        <w:t>A medida visa simplesmente explicitar o objetivo da lei, direcionando o benefício diretamente para os casos que se enquadram no programa federal Minha Casa Minha Vida, de modo a garantir a correta interpretação do dispositivo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4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8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80"/>
        <w:jc w:val="both"/>
        <w:rPr/>
      </w:pPr>
      <w:r>
        <w:rPr>
          <w:rFonts w:ascii="Calibri" w:hAnsi="Calibri"/>
          <w:sz w:val="22"/>
          <w:szCs w:val="24"/>
        </w:rPr>
        <w:t>Por julgarmos esta propositura como medida de urgência, solicitamos seja o presente Projeto de Lei Complementar apreciado dentro do menor prazo possível, nos termos do artigo 80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4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4"/>
        </w:rPr>
        <w:t>- Prefeito Municipal -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40"/>
          <w:szCs w:val="40"/>
          <w:u w:val="single"/>
        </w:rPr>
        <w:t>PROJETO DE LEI Nº 180/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14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140" w:right="0" w:hanging="0"/>
        <w:jc w:val="both"/>
        <w:rPr/>
      </w:pPr>
      <w:r>
        <w:rPr>
          <w:rFonts w:ascii="Calibri" w:hAnsi="Calibri"/>
          <w:sz w:val="22"/>
          <w:szCs w:val="24"/>
        </w:rPr>
        <w:t>Altera a redação do inciso II do artigo 1º, da Lei Municipal nº 6.988, de 11 de maio de 2009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inciso II do art. 1º da Lei nº </w:t>
      </w:r>
      <w:r>
        <w:rPr>
          <w:rFonts w:ascii="Calibri" w:hAnsi="Calibri"/>
          <w:sz w:val="22"/>
          <w:szCs w:val="24"/>
        </w:rPr>
        <w:t>6.988, de 11 de maio de 2009, passa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II – Isenção total do Imposto sobre a Transmissão de Bens Imóveis – ITBI, sobre a transmissão dos imóveis adquiridos através do Programa Minha Casa Minha Vida, seja para a construção de novas unidades habitacionais ou imóveis com prédio residencial já edificado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3 (treze) de setembr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S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170</Characters>
  <CharactersWithSpaces>1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4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