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ia de Educação 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APAE - Manutenção da Sala do Autist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2 de outubro de 2010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718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2T13:58:00Z</cp:lastPrinted>
  <dcterms:modified xsi:type="dcterms:W3CDTF">2010-10-22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