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3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8/10, de iniciativa da Prefeitura do Município de Araraquara, altera o artigo 6º da Lei Municipal n° 7.248, de 06 de maio de 2010, de modo a estabelecer que a falta abonada, direito de cada servidor público faltar passa a ser de um dia útil em cada quadrimestre do exercício, observado que esta falta abonada no quadrimestre não é cumulativa, obedecidas as normas e limites a serem regulamentados por Decre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9-14T13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