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9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76 /10, da Prefeitura do Município de Araraquara, dispõe sobre alteração da Lei nº 3.815, de 19 de dezembro de 1990, que dispõe sobre a construção e funcionamento de postos de derivados de petróleo e álcool combustível no Município de Araraquara, de modo a estabelecer a distância mínima de 100 (cem) metros de asilos, creches, hospitais e escolas para a instalação dos mesm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4 de setemb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30</Characters>
  <CharactersWithSpaces>9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9-14T12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