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>Ofício nº 1700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Em 13 de setem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a</w:t>
      </w:r>
      <w:r>
        <w:rPr>
          <w:rFonts w:cs="Calibri" w:ascii="Calibri" w:hAnsi="Calibri"/>
          <w:iCs/>
          <w:sz w:val="22"/>
          <w:szCs w:val="22"/>
        </w:rPr>
        <w:t>ltera o artigo 6º da Lei Municipal n° 7.248, de 06 de maio de 2010 e dá outras providências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sz w:val="22"/>
          <w:szCs w:val="22"/>
        </w:rPr>
        <w:t>O referido dispositivo trata do direito à falta abonada concedida em benefício dos servidor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sz w:val="22"/>
          <w:szCs w:val="22"/>
        </w:rPr>
        <w:t>Ocorre que, desde sua implantação, o número de servidores ausentes nos postos de trabalho aumentou significativamente e de forma desordenada, o que tem trazido enormes prejuízos ao atendimento da populaç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sz w:val="22"/>
          <w:szCs w:val="22"/>
        </w:rPr>
        <w:t>É fato, inclusive, apontado pelo próprio Sindicato da categoria, da falta constante de servidores em setores essenciais do serviço público, como por exemplo na educação, onde o próprio sindicato noticiou ao Ministério Público a falta de professores em algumas escolas, porém deixou de esclarecer que não se trata efetivamente da não contratação de professores, mas sim de faltas abonadas de forma desordenada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sz w:val="22"/>
          <w:szCs w:val="22"/>
        </w:rPr>
        <w:t>Frisa-se que a administração, quando da concessão de tal benefício, entendia que o mesmo destinaria a facilitar a vida dos servidores no cotidiano. Porém, considerando os prejuízos causados pelas faltas exageradas, deve prevalecer o interesse público em detrimento ao particular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sz w:val="22"/>
          <w:szCs w:val="22"/>
        </w:rPr>
        <w:t>Assim, a redução do direito é medida que visa garantir a ordem e o bom atendimento à população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ind w:left="0" w:right="55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ind w:left="0" w:right="55" w:firstLine="2880"/>
        <w:rPr>
          <w:rFonts w:ascii="Calibri" w:hAnsi="Calibri"/>
          <w:b w:val="false"/>
          <w:b w:val="false"/>
          <w:sz w:val="22"/>
          <w:szCs w:val="22"/>
          <w:u w:val="none"/>
        </w:rPr>
      </w:pPr>
      <w:r>
        <w:rPr>
          <w:rFonts w:ascii="Calibri" w:hAnsi="Calibri"/>
          <w:b w:val="false"/>
          <w:sz w:val="22"/>
          <w:szCs w:val="22"/>
          <w:u w:val="none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ind w:left="0" w:right="55" w:firstLine="2880"/>
        <w:rPr>
          <w:rFonts w:ascii="Calibri" w:hAnsi="Calibri"/>
          <w:b w:val="false"/>
          <w:b w:val="false"/>
          <w:sz w:val="22"/>
          <w:szCs w:val="22"/>
          <w:u w:val="none"/>
        </w:rPr>
      </w:pPr>
      <w:r>
        <w:rPr>
          <w:rFonts w:ascii="Calibri" w:hAnsi="Calibri"/>
          <w:b w:val="false"/>
          <w:sz w:val="22"/>
          <w:szCs w:val="22"/>
          <w:u w:val="none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ind w:left="0" w:right="55" w:firstLine="2880"/>
        <w:rPr/>
      </w:pPr>
      <w:r>
        <w:rPr>
          <w:rFonts w:ascii="Calibri" w:hAnsi="Calibri"/>
          <w:b w:val="false"/>
          <w:sz w:val="22"/>
          <w:szCs w:val="22"/>
          <w:u w:val="none"/>
        </w:rPr>
        <w:t>Por julgarmos esta propositura como medida de urgência, solicitamos seja o presente Projeto de Lei Complementar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 178/10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Altera o artigo 6º da Lei Municipal n° 7.248, de 06 de maio de 2010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O artigo 6º da Lei Municipal n° 7.248, de 06 de maio de 2010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Fica instituída a falta abonada, que consiste no direito de cada servidor público faltar um dia útil em cada quadrimestre do exercício, obedecidas as normas e limites a serem regulamentados por Decret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§ 1º</w:t>
      </w:r>
      <w:r>
        <w:rPr>
          <w:rFonts w:cs="Calibri" w:ascii="Calibri" w:hAnsi="Calibri"/>
          <w:sz w:val="22"/>
          <w:szCs w:val="22"/>
        </w:rPr>
        <w:t xml:space="preserve"> Os quadrimestres ficam assim instituído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– janeiro a abril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– maio a agosto; e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– setembro a dezembro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§ 2º</w:t>
      </w:r>
      <w:r>
        <w:rPr>
          <w:rFonts w:cs="Calibri" w:ascii="Calibri" w:hAnsi="Calibri"/>
          <w:sz w:val="22"/>
          <w:szCs w:val="22"/>
        </w:rPr>
        <w:t xml:space="preserve"> O direito à falta abonada no quadrimestre não é cumulativo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9 (nove) dias do mês de agosto do ano de 2010 (dois mil e dez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126</Characters>
  <CharactersWithSpaces>2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4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