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Ofício nº 1696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Em 13 de set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ão da Lei nº 3.815, de 19 de dezembro de 1990, que dispõe sobre a construção e funcionamento de postos de derivados de petróleo e álcool combustível no Município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 matéria está diretamente ligada com o desenvolvimento econômico da cidade. Na medida em que ocorre o seu crescimento, as normas atinentes ao comércio devem acompanhar essa evolu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Vejamos que a lei ora modificada foi editada há 20 anos, com algumas alterações posteriores, época em que a configuração urbanística era bem diferente dos dias de hoje. Além disso, a tecnologia na área de segurança também evolui muito, permitindo que os postos de combustíveis trabalhem em meio aos grandes centros com baixo risco de acide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Dessa forma, não há razões de ordem técnica que justifiquem o isolamento desse tipo comércio, exceto no caso de hospitais, cujas atividades demandam uma atenção diferenciada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 176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a Lei nº 3.815, de 19 de dezembro de 1990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O inciso III, do artigo 1º, da Lei nº 3.815, de 19 de dezembro de 1990, que dispõe sobre a construção e funcionamento de postos de derivados de petróleo e álcool combustível no Município de Araraquara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[...]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III </w:t>
      </w:r>
      <w:r>
        <w:rPr>
          <w:rFonts w:ascii="Calibri" w:hAnsi="Calibri"/>
          <w:sz w:val="22"/>
          <w:szCs w:val="22"/>
        </w:rPr>
        <w:t>– Distância mínima de 100 (cem) metros de asilos, creches, hospitais e escola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revogado o inciso II do artigo 1º, da Lei nº 3.815, de 19 de dezembro de 199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Revogam-se as disposições em contrário, especialmente as Leis nºs 1.922/72 e 5.514/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setembro de 2010 (dois mil e dez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47</Characters>
  <CharactersWithSpaces>2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