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nº 173/10, de iniciativa do Vereador ALUISIO BRAZ, 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Almoço da Fartura</w:t>
      </w:r>
      <w:r>
        <w:rPr>
          <w:rFonts w:cs="Arial" w:ascii="Arial" w:hAnsi="Arial"/>
          <w:sz w:val="24"/>
          <w:szCs w:val="24"/>
        </w:rPr>
        <w:t>, a ser comemorado anualmente em 22 de agost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rojeto não onerará o Poder Executiv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set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942</Characters>
  <CharactersWithSpaces>8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9-17T16:01:00Z</cp:lastPrinted>
  <dcterms:modified xsi:type="dcterms:W3CDTF">2010-09-17T16:0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