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4"/>
        </w:rPr>
        <w:t>Ofício nº 1631/2010</w:t>
      </w:r>
      <w:r>
        <w:rPr>
          <w:rFonts w:ascii="Calibri" w:hAnsi="Calibri"/>
          <w:sz w:val="22"/>
          <w:szCs w:val="24"/>
        </w:rPr>
        <w:t xml:space="preserve">                                                                          Em 30 de agost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4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 propositura 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Essa medida se faz necessária em face da ampliação dos serviços prestados à população nas suas diversas áreas de atuação, sobretudo nas áreas de saúde e educaçã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4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PROJETO DE LEI Nº 163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ampliação do número de vagas de empregos públicos de provimento efetivo, altera a Lei n° 6.251 de 19 de abril de 2.005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mpliado para 450 (quatrocentos e cinquenta) o número de vagas do emprego público de Agente de Enfermagem, constante no Anexo 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para 60 (sessenta) o número de vagas do emprego público de Assistente Social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ampliado para 70 (setenta) o número de vagas do emprego público de Diretor de Escola, constante no Anexo XII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Fica ampliado para 110 (cento e dez) o número de vagas do emprego público de Enfermeiro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mpliado para 30 (trinta) o número de vagas do emprego público de Farmacêutico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Fica ampliado para 50 (cinquenta) o número de vagas do emprego público de Motorista Socorrista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Fica ampliado para 360 (trezentos e sessenta) o número de vagas do emprego público de Professor II, constante no Anexo XII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Fica ampliado para 60 (sessenta) o número de vagas do emprego público de Psicólogo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Fica ampliado para 15 (quinze) o número de vagas do emprego público de Supervisor de Ensino, constante no Anexo XII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0.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1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agost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382</Characters>
  <CharactersWithSpaces>2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31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