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HERCULANO SOARES DE CAMPO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HERCULANO SOARES DE CAMPOS</w:t>
      </w:r>
      <w:r>
        <w:rPr>
          <w:rFonts w:cs="Arial" w:ascii="Arial" w:hAnsi="Arial"/>
          <w:sz w:val="24"/>
        </w:rPr>
        <w:t>, a via pública da sede do Município, conhecida como Avenida “C”, do loteamento denominado Central Park Morada do Sol, com início na Rua “A” e término na Rua “B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31 de agost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ONALDO 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0-08-31T22:01:00Z</dcterms:modified>
  <cp:revision>28</cp:revision>
  <dc:subject/>
  <dc:title/>
</cp:coreProperties>
</file>