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O presente projeto de lei nº 164/10, de iniciativa do Executivo Municipal, regulamenta no Município de Araraquara o tratamento diferenciado e favorecido aos Microemprendedores Individuais, às Microempresas e Empresas de Pequeno Porte de que trata a Lei Complementar Federal nº 123, de 14 de dezembro de 2006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O tratamento diferenciado e favorecido concedido às microempresas e empresas de pequeno porte com sede e administração no Brasil está fundamentada no artigo 170 inciso IX e artigo179 da Constituição Federal de 1988 e seus princípios, no artigo 1º e 2º da Lei Complementar Federal nº 123/06 e Decreto Presidencial nº 6038/07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Na promoção de seu desenvolvimento, o Município agirá, sem prejuízo de outras iniciativas, no sentido d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r tratamento diferenciado à pequena produção artesanal ou mercantil, às microempresas e às pequenas empresas locais, considerando sua contribuição para a democratização de oportunidades econômicas, inclusive para os grupos sociais mais carentes, além de estimular o associativismo, o cooperativismo e as microempresas (Art. 147, inciso VIII e IX, da Lei Orgânica do Município)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O artigo 150, da LOM, dispõe “O Município dispensará tratamento jurídico diferenciado às microempresas e às empresas de pequeno porte, nos termos da lei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agost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harChar">
    <w:name w:val="Char Char"/>
    <w:basedOn w:val="DefaultParagraphFont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37</Characters>
  <CharactersWithSpaces>16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0-08-31T13:0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