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O presente Projeto de Lei nº 154/10, de iniciativa da Prefeitura do Município de Araraquara, dispõe sobre o tombamento de túmulos considerados de relevante valor histórico, sendo este formalizado com o registro no Livro de Tombo próprio e homologado por Decreto do Executivo, mediante o devido processo conduzido pelo Conselho Municipal de Preservação do Patrimônio Histórico, Arquitetônico, Palentológico, Etnográfico, Arquivístico, Bibliográfico, Artístico, Paisagístico, Cultural e Ambiental do Município de Araraquara - COMPPHARA, nos termos da Lei Municipal nº 6.055/03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A preservação do patrimônio histórico é um dever constitucional do Estado, em todos os níveis e instâncias (federal, estadual e municipal), nos termos do art. 23, incisos III e IV da Constituição Federal. O artigo 216, § 1º, do mesmo texto constitucional, determina que ao Poder Público compete promover e proteger o Patrimônio Cultural brasileiro, por meio de inventários, registros, vigilância, tombamento e desapropriação, e de outras formas de acautelamento e preserv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2"/>
          <w:szCs w:val="22"/>
        </w:rPr>
        <w:t>A política urbana a ser formulada no âmbito do processo de planejamento municipal terá por objetivo o pleno desenvolvimento das funções sociais da cidade e o bem-estar de seus habitantes, obedecidas as normas gerais fixadas em lei federal, mediante a implementação proteção, preservação e recuperação do patrimônio histórico, artístico, turístico, cultural e paisagístico (Art. 152, inciso V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a Lei Orgânica do Município de Araraquar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2"/>
          <w:szCs w:val="22"/>
        </w:rPr>
        <w:t>O Município terá os livros necessários aos seus serviços e, obrigatoriamente, os de tombamento de bens imóveis (Art. 128, inciso XII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7  de  agost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60</Words>
  <Characters>2304</Characters>
  <CharactersWithSpaces>19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0-08-17T12:0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