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489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Em 16 de agosto de 20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o tombamento de túmulos considerados de relevante valor histórico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Não há como obstar argumentos à importância de se preservar os jazigos das pessoas que fizeram parte da história da nossa cidade. São eles bens históricos incontestáveis, marcos da memória política e social. Muitos desses túmulos encontram-se, hoje, em estado de abandono, deteriorados ou em precárias condições de preservação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eservação do patrimônio histórico é um dever constitucional do Estado, em todos os níveis e instâncias (federal, estadual e municipal), nos termos do art. 23, incisos III e IV da Constituição Federal. O artigo 216, § 1º, do mesmo texto constitucional, determina que ao Poder Público compete promover e proteger o Patrimônio Cultural brasileiro, por meio de inventários, registros, vigilância, tombamento e desapropriação, e de outras formas de acautelamento e preserv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Neste caso, portanto, o tombamento é o meio mais adequado para a preservação desses bens, que passarão a ser resguardados por lei e protegidos pelo Poder Públ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</w:r>
      <w:r>
        <w:rPr>
          <w:rFonts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54/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o tombamento de túmulos considerados de relevante valor histórico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Município de Araraquara autorizado a proceder ao tombamento de túmulos considerados de relevante valor históric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tombamento será formalizado com o registro no Livro de Tombo próprio e homologado por Decreto do Executivo, mediante o devido processo conduzido pelo Conselho Municipal de Preservação do Patrimônio Histórico, Arquitetônico, Palentológico, Etnográfico, Arquivístico, Bibliográfico, Artístico, Paisagístico, Cultural e Ambiental do Município de Araraquara – COMPPHARA, nos termos da Lei Municipal nº 6.055/03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será regulamentada por Decreto, se necess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80"/>
        <w:jc w:val="both"/>
        <w:rPr/>
      </w:pPr>
      <w:r>
        <w:rPr>
          <w:rFonts w:ascii="Calibri" w:hAnsi="Calibri"/>
          <w:b/>
          <w:szCs w:val="22"/>
        </w:rPr>
        <w:t>Art. 4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agost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right="515" w:hanging="0"/>
      <w:jc w:val="center"/>
      <w:outlineLvl w:val="1"/>
    </w:pPr>
    <w:rPr>
      <w:rFonts w:ascii="Century Gothic" w:hAnsi="Century Gothic"/>
      <w:b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Century Gothic" w:hAnsi="Century Gothic"/>
      <w:b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076</Characters>
  <CharactersWithSpaces>2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7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