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13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52 /10, da Prefeitura do Município de Araraquara, autoriza o Poder Executivo a abrir um Crédito Adicional Suplementar até o limite de R$ 27.498,33 (vinte e sete mil, quatrocentos e noventa e oito reais e trinta e três centavos), destinado a atender as despesas com o aditamento contratual para a reforma da sede do Centro Municipal de Saúde do Jardim Paulistan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7 de agost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246</Characters>
  <CharactersWithSpaces>10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0-08-17T11:3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