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45  /10, da Prefeitura do Município de Araraquara, autoriza o Poder Executivo a abrir um Crédito Adicional Especial, até o limite de R$ 51.044,55 (cinqüenta e um mil, quarenta e quatro reais e cinqüenta e cinco centavos) para atender despesas com a ampliação do Banco de Alimentos que serão executadas com os recursos remanescentes de convênio celebrado com o Ministério de Desenvolvimento Social e Combate à Fo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0T12:35:00Z</cp:lastPrinted>
  <dcterms:modified xsi:type="dcterms:W3CDTF">2010-08-10T12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