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755"/>
        <w:gridCol w:w="1368"/>
      </w:tblGrid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-374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72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567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40/10, da Prefeitura do Município de Araraquara, altera o artigo 6º da Lei Municipal n° 7.248, de 06 de maio de 2010, de modo a estabelecer que a falta abonada, direito de cada servidor público faltar 06 (seis) dias úteis, dentro do prazo de 12 (doze) meses, será considerada do dia 1º de janeiro a 31 de dezembro do mesmo ano e obedecidas as normas e limites a serem regulamentados por Decreto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Compete privativamente ao Prefeito à iniciativa de leis que versem sobre a </w:t>
      </w:r>
      <w:r>
        <w:rPr>
          <w:rFonts w:cs="Arial" w:ascii="Arial" w:hAnsi="Arial"/>
          <w:bCs/>
          <w:sz w:val="24"/>
          <w:szCs w:val="24"/>
        </w:rPr>
        <w:t>criação ou extinção de cargos, funções ou empregos públicos da Administração direta e indireta, servidores públicos, seu regime jurídico e provimento de cargos, criação, estruturação e atribuições das Secretarias ou Departamentos equivalentes e órgãos da Administração Pública direta e indireta</w:t>
      </w:r>
      <w:r>
        <w:rPr>
          <w:rFonts w:cs="Arial" w:ascii="Arial" w:hAnsi="Arial"/>
          <w:sz w:val="24"/>
          <w:szCs w:val="24"/>
        </w:rPr>
        <w:t>. (Artigo 74, incisos I, II e III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,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3 de agost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501</Characters>
  <CharactersWithSpaces>13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8-03T13:43:00Z</cp:lastPrinted>
  <dcterms:modified xsi:type="dcterms:W3CDTF">2010-08-03T13:43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