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394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Em 03 de agost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</w:t>
      </w:r>
      <w:r>
        <w:rPr>
          <w:rFonts w:cs="Calibri" w:ascii="Calibri" w:hAnsi="Calibri"/>
          <w:iCs/>
          <w:sz w:val="22"/>
          <w:szCs w:val="22"/>
        </w:rPr>
        <w:t>lteração do artigo 6º da Lei Municipal n° 7.248, de 06 de maio de 2010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medida se faz necessária simplesmente para adequar a aplicabilidade da norma às situações verificadas no cotidiano da Administração, já que a redação original possibilita questionamento de interpretação. Por isso, essa alteração apenas esclarece as regras e evita prejuízos aos servidor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PROJETO DE LEI Nº 140/10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ltera o artigo 6º da Lei Municipal n° 7.248, de 06 de maio de 2010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artigo 6º da Lei Municipal n° 7.248, de 06 de maio de 2010, passa a vigorar com a seguinte redação e acrescido de um parágraf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Fica instituída a falta abonada, que consiste no direito de cada servidor público faltar 06 (seis) dias úteis, dentro do prazo de 12 (doze) meses, assim considerados do dia 1º de janeiro a 31 de dezembro do mesmo ano e obedecidas as normas e limites a serem regulamentados por Decret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Excepcionalmente neste ano de 2010 o prazo será contado do dia 28 de maio a 31 de dezembro de 2010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3 de agost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373</Characters>
  <CharactersWithSpaces>2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3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