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10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ltera o artigo 6º da Lei Municipal n° 7.248, de 06 de maio de 2010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O artigo 6º da Lei Municipal n° 7.248, de 06 de maio de 2010, passa a vigorar com a seguinte redação e acrescido de um parágraf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Fica instituída a falta abonada, que consiste no direito de cada servidor público faltar 06 (seis) dias úteis, dentro do prazo de 12 (doze) meses, assim considerados do dia 1º de janeiro a 31 de dezembro do mesmo ano e obedecidas as normas e limites a serem regulamentados por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Excepcionalmente neste ano de 2010 o prazo será contado do dia 28 de maio a 31 de dezembro de 2010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4 (quatro) dias do mês de agost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/>
        <w:t>sigs/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4T12:32:00Z</cp:lastPrinted>
  <dcterms:modified xsi:type="dcterms:W3CDTF">2010-08-04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