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8/10, da Prefeitura do Município de Araraquara, dispõe sobre alterações na Lei nº 6.250/05, que estabelece a Estrutura Administrativa da Prefeitura do Município de Araraquara, transferindo a  Coordenadoria Executiva de Tecnologia da Informação, com a respectiva gerência, para a Secretaria Municipal de Gover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3  de  agosto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3T11:48:00Z</cp:lastPrinted>
  <dcterms:modified xsi:type="dcterms:W3CDTF">2010-08-03T11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