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6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O presente Projeto de Lei nº 138/10, da Prefeitura do Município de Araraquara, dispõe sobre alterações na Lei nº 6.250/05, que estabelece a Estrutura Administrativa da Prefeitura do Município de Araraquara, transferindo a  Coordenadoria Executiva de Tecnologia da Informação, com a respectiva gerência, para a Secretaria Municipal de Governo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Compete privativamente ao Prefeito à iniciativa de leis que versem sobre a </w:t>
      </w:r>
      <w:r>
        <w:rPr>
          <w:rFonts w:cs="Arial" w:ascii="Arial" w:hAnsi="Arial"/>
          <w:bCs/>
          <w:sz w:val="24"/>
          <w:szCs w:val="24"/>
        </w:rPr>
        <w:t>criação ou extinção de cargos, funções ou empregos públicos da Administração direta e indireta, servidores públicos, seu regime jurídico e provimento de cargos, criação, estruturação e atribuições das Secretarias ou Departamentos equivalentes e órgãos da Administração Pública direta e indireta</w:t>
      </w:r>
      <w:r>
        <w:rPr>
          <w:rFonts w:cs="Arial" w:ascii="Arial" w:hAnsi="Arial"/>
          <w:sz w:val="24"/>
          <w:szCs w:val="24"/>
        </w:rPr>
        <w:t>. (Artigo 74, incisos I, II e III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agost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5</Characters>
  <CharactersWithSpaces>12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8-03T1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