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0/10, da Prefeitura do Município de Araraquara, autoriza a Gerência de Finanças do Departamento Autônomo de Água e Esgoto a abrir um Crédito Adicional Especial, até o limite de R$ 2.095.000,00 (dois milhões e noventa e cinco mil reais), destinados a obras civis - Sistema de Tratamento de Lodo da Estação de Tratamento de Esgoto do Município de Araraquara, contempladas pelo PAC - Programa de Aceleração do Cres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 de 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7-27T11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