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2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29/10, de iniciativa da Prefeitura do Município de Araraquara, cria no quadro de servidores municipais efetivos estabelecido pela Lei Municipal nº 6.251, de 19 de abril de 2005, os empregos públicos de Telefonista Auxiliar de Regulação Médica - TARM, com 30 (trinta) vagas e Rádio Operador, com 15 (quinze) vagas, que serão providas mediante concurso públic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0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1</Characters>
  <CharactersWithSpaces>9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1: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