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29/10, da Prefeitura do Município de Araraquara, cria no quadro de servidores municipais efetivos estabelecido pela Lei Municipal nº 6.251, de 19 de abril de 2005, os empregos públicos de </w:t>
      </w:r>
      <w:r>
        <w:rPr>
          <w:rFonts w:cs="Arial" w:ascii="Arial" w:hAnsi="Arial"/>
          <w:iCs/>
          <w:sz w:val="24"/>
          <w:szCs w:val="24"/>
        </w:rPr>
        <w:t>Telefonista Auxiliar de Regulação Médica – TARM, com 30 (trinta) vagas e Rádio Operador</w:t>
      </w:r>
      <w:r>
        <w:rPr>
          <w:rFonts w:cs="Arial" w:ascii="Arial" w:hAnsi="Arial"/>
          <w:sz w:val="24"/>
          <w:szCs w:val="24"/>
        </w:rPr>
        <w:t>, com 15 (quinze) vagas, que serão providas mediante concurso público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mpete privativamente ao Prefeito à iniciativa de leis que versem sobre a </w:t>
      </w:r>
      <w:r>
        <w:rPr>
          <w:rFonts w:cs="Arial" w:ascii="Arial" w:hAnsi="Arial"/>
          <w:bCs/>
          <w:sz w:val="24"/>
          <w:szCs w:val="24"/>
        </w:rPr>
        <w:t>criação ou extinção de cargos, funções ou empregos públicos da Administração direta e indireta, servidores públicos, seu regime jurídico e provimento de cargos, criação, estruturação e atribuições das Secretarias ou Departamentos equivalentes e órgãos da Administração Pública direta e indireta</w:t>
      </w:r>
      <w:r>
        <w:rPr>
          <w:rFonts w:cs="Arial" w:ascii="Arial" w:hAnsi="Arial"/>
          <w:sz w:val="24"/>
          <w:szCs w:val="24"/>
        </w:rPr>
        <w:t>. (Artigo 74, incisos I, II e III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julh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8</Characters>
  <CharactersWithSpaces>11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0-07-20T11:2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