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9/10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Cria os empregos de Telefonista Auxiliar de Regulação Médica – TARM e Rádio Operador no quadro de pessoal da Prefeitura Municipal de Araraquara e dá outras providências.</w:t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m criados no quadro de servidores municipais efetivos</w:t>
      </w:r>
      <w:r>
        <w:rPr>
          <w:rFonts w:ascii="Calibri" w:hAnsi="Calibri"/>
          <w:sz w:val="22"/>
          <w:szCs w:val="22"/>
        </w:rPr>
        <w:t xml:space="preserve"> estabelecido pela Lei Municipal nº 6.251, de 19 de abril de 2005</w:t>
      </w:r>
      <w:r>
        <w:rPr>
          <w:rFonts w:cs="Calibri" w:ascii="Calibri" w:hAnsi="Calibri"/>
          <w:sz w:val="22"/>
          <w:szCs w:val="22"/>
        </w:rPr>
        <w:t xml:space="preserve">, os empregos públicos de </w:t>
      </w:r>
      <w:r>
        <w:rPr>
          <w:rFonts w:cs="Calibri" w:ascii="Calibri" w:hAnsi="Calibri"/>
          <w:iCs/>
          <w:sz w:val="22"/>
          <w:szCs w:val="22"/>
        </w:rPr>
        <w:t>Telefonista Auxiliar de Regulação Médica – TARM, com 30 (trinta) vagas e Rádio Operador</w:t>
      </w:r>
      <w:r>
        <w:rPr>
          <w:rFonts w:cs="Calibri" w:ascii="Calibri" w:hAnsi="Calibri"/>
          <w:sz w:val="22"/>
          <w:szCs w:val="22"/>
        </w:rPr>
        <w:t>, com 15 (quinze) vagas, que serão providas mediante concurso públic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mprego público disposto no artigo anterior observará as regras do Plano de Cargos, Carreiras e Vencimentos da Prefeitura Municipal (Lei nº 6.251, de 19 de abril de 2005 e suas alterações), quanto às condições mínimas para investidura originária – escolaridade nível médio – bem como, das regras atinentes ao estágio probatório, avaliação de desempenho e evolução funcional (progressão e promoção na carreir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carreiras de </w:t>
      </w:r>
      <w:r>
        <w:rPr>
          <w:rFonts w:cs="Calibri" w:ascii="Calibri" w:hAnsi="Calibri"/>
          <w:iCs/>
          <w:sz w:val="22"/>
          <w:szCs w:val="22"/>
        </w:rPr>
        <w:t xml:space="preserve">Telefonista Auxiliar de Regulação Médica – TARM e Rádio Operador </w:t>
      </w:r>
      <w:r>
        <w:rPr>
          <w:rFonts w:cs="Calibri" w:ascii="Calibri" w:hAnsi="Calibri"/>
          <w:sz w:val="22"/>
          <w:szCs w:val="22"/>
        </w:rPr>
        <w:t>serão compostas de 04 (quatro) classes e 40 (quarenta) referências salariais cada uma, sendo que o ingresso se dará na classe I, primeira referência salari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s ocupantes dos empregos públicos criados por esta lei ficam sujeitos a jornada prevista no artigo 11 da Lei Municipal n° 6.251, de </w:t>
      </w:r>
      <w:r>
        <w:rPr>
          <w:rFonts w:cs="Calibri" w:ascii="Calibri" w:hAnsi="Calibri"/>
          <w:sz w:val="22"/>
          <w:szCs w:val="22"/>
        </w:rPr>
        <w:t>19 de abril de 2005, sem prejuízo de outras jornadas a serem estabelecidas por lei ou acordo coletivo de trabalh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 Tabela de Vencimentos, Descrição Sumária das Atividades e Quantidade de Vagas encontram-se disciplinadas nos Anexos d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 dotação orçamentária vigente, suplementada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60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1 (vinte e um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84" w:hanging="0"/>
        <w:rPr/>
      </w:pPr>
      <w:r>
        <w:rPr/>
        <w:t>nas/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ABELA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ENCIMENTOS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Telefonista Auxiliar de Regulação Médica – TARM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 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ádio Operador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57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743"/>
        <w:gridCol w:w="443"/>
        <w:gridCol w:w="443"/>
        <w:gridCol w:w="443"/>
        <w:gridCol w:w="443"/>
      </w:tblGrid>
      <w:tr>
        <w:trPr>
          <w:trHeight w:val="270" w:hRule="atLeast"/>
        </w:trPr>
        <w:tc>
          <w:tcPr>
            <w:tcW w:w="57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EFEITURA DO MUNICÍPIO DE ARARAQUARA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STA AUXILIAR DE REGULAÇÃO MÉDICA - TARM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ÁDIO OPERADOR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IA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 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56,52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69,0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81,7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294,6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07,5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20,6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33,8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47,1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60,6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74,2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87,9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1,87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15,8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30,0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44,36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8,8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73,3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88,1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2,9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18,0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33,2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48,5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64,02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79,6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95,4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11,4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27,5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43,8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60,25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76,8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93,6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10,53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27,66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44,91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62,37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80,00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797,79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15,7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33,94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52,28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0,8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89,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08,4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27,5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46,7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66,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985,8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05,7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25,80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46,0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66,52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87,2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8,0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9,1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50,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71,9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93,6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15,6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37,7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60,1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282,7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05,5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28,6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51,91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75,4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99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23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47,3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71,8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96,59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21,5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46,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72,24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97,9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23,9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50,1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676,6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03,4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30,4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57,78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85,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13,2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41,3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69,76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98,47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27,45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56,73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86,28 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SCRIÇÃO SUMÁRIA DE ATRIBUIÇÕE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05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Telefonista Auxiliar de Regulação Médica - TAR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ender solicitações telefônicas da população; anotar informações colhidas do solicitante, de acordo com o questionário próprio; prestar informações gerais ao solicitante; estabelecer contato radiofônico com ambulâncias e/ou veículos de atendimento pré-hospitalar; estabelecer contato com hospitais e serviços de saúde de referência a fim de colher dados e trocar informações; anotar dados e preencher planilhas e formulários específicos do serviço; obedecer aos protocolos de serviço; atender às determinações do médico regulador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080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5058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Rádio Operado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perar o sistema de radiocomunicação e telefonia nas Centrais de Regulação; exercer o controle operacional da frota de veículos do sistema de atendimento pré-hospitalar móvel; manter a equipe de regulação atualizada a respeito da situação operacional de cada veículo da frota; conhecer a malha viária e as principais vias de acesso de todo o território abrangido pelo serviço de atendimento pré-hospitalar móve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NEXO III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QUANTIDA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VAGAS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10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rego Público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 de Vagas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ista Auxiliar de Regulação Médica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ádio Operador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862</Characters>
  <CharactersWithSpaces>4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1T08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