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5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Elias Chediek, denomina Praça dos Voluntários - São Vicente de Paulo, a área localizada na Vila Gaspar, entre a Rua Engenheiro Augusto Bignardi, Rua João Maurício de Mori e Avenida José Francisco da Silv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julh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253</Characters>
  <CharactersWithSpaces>10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7-26T13:41:00Z</cp:lastPrinted>
  <dcterms:modified xsi:type="dcterms:W3CDTF">2010-07-27T14:2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