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8 /10, da Prefeitura do Município de Araraquara, autoriza o Poder Executivo a abrir um Crédito Adicional Especial, até o limite de R$ 753.724,77 (setecentos e cinqüenta e três mil, setecentos e vinte e quatro reais e setenta e sete centavos), para atender despesas com contratação de empresa especializada em serviços de limpeza, asseio e conservação em unidades educacionais da rede municipal 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0T11:16:00Z</cp:lastPrinted>
  <dcterms:modified xsi:type="dcterms:W3CDTF">2010-07-20T11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