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26  /10, da Prefeitura do Município de Araraquara, autoriza o Poder Executivo a abrir um Crédito Adicional Suplementar, até o limite de R$ 10.450.000,00 (dez milhões, quatrocentos e cinqüenta mil reais), para atender despesas com aquisição de vale transporte, vale alimentação, locação de veículos e equipamentos diversos, serviços de limpeza urbana e transbor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julh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6</Characters>
  <CharactersWithSpaces>1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12T13:19:00Z</cp:lastPrinted>
  <dcterms:modified xsi:type="dcterms:W3CDTF">2010-07-12T13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