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Ofício nº 1224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Em 08 de julh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 w:val="false"/>
          <w:b w:val="false"/>
          <w:bCs/>
          <w:iCs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/>
          <w:iCs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Suplementar, até o limite de R$ 10.450.000,00, para atender despesas com aquisição de vale transporte, vale alimentação, locação de veículos e equipamentos diversos, serviços de limpeza urbana e transbord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ARCELO FORTES BARBIERI</w:t>
      </w:r>
    </w:p>
    <w:p>
      <w:pPr>
        <w:pStyle w:val="Heading2"/>
        <w:ind w:right="-1" w:hanging="0"/>
        <w:jc w:val="center"/>
        <w:rPr/>
      </w:pPr>
      <w:r>
        <w:rPr>
          <w:rFonts w:cs="Calibri;Century Gothic" w:ascii="Calibri;Century Gothic" w:hAnsi="Calibri;Century Gothic"/>
          <w:b w:val="false"/>
          <w:color w:val="000000"/>
          <w:szCs w:val="22"/>
        </w:rPr>
        <w:t>Prefeito Municipal</w:t>
      </w:r>
      <w:r>
        <w:rPr>
          <w:rFonts w:cs="Calibri;Century Gothic" w:ascii="Calibri;Century Gothic" w:hAnsi="Calibri;Century Gothic"/>
          <w:szCs w:val="22"/>
          <w:u w:val="single"/>
        </w:rPr>
        <w:t xml:space="preserve"> </w:t>
      </w:r>
      <w:r>
        <w:br w:type="page"/>
      </w:r>
    </w:p>
    <w:p>
      <w:pPr>
        <w:pStyle w:val="Heading2"/>
        <w:ind w:right="-1" w:hanging="0"/>
        <w:jc w:val="center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cs="Calibri;Century Gothic" w:ascii="Calibri;Century Gothic" w:hAnsi="Calibri;Century Gothic"/>
          <w:szCs w:val="22"/>
          <w:u w:val="single"/>
        </w:rPr>
        <w:t>PROJETO DE LEI Nº 126/10</w:t>
      </w:r>
    </w:p>
    <w:p>
      <w:pPr>
        <w:pStyle w:val="Normal"/>
        <w:ind w:right="-595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9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ind w:left="4956" w:right="-59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Suplementar e dá outras providências.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59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595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Suplementar, até o limite de R$ 10.450.000,00 (dez milhões, quatrocentos e cinqüenta mil reais), para atender despesas com aquisição de vale transporte, vale alimentação, locação de veículos e equipamentos diversos, serviços de limpeza urbana e transbordo, conforme documento anexo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420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6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6.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 DE RECURSOS HUMANOS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65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1.0024.2.0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xílio transpo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45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1.0026.2.00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xílio aliment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2.01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3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3.01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correntes de contratos terceiriz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7.2.1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limpeza urb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3600" w:leader="none"/>
        </w:tabs>
        <w:ind w:right="-595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os recursos provenientes de excesso de arrecadação a ser apurado durante o exercício, conforme disposto no § 1º do artigo 43 da Lei Federal nº 4.320/64 - R$ 10.450.000,00.</w:t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3600" w:leader="none"/>
        </w:tabs>
        <w:spacing w:before="0" w:after="0"/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8 (oito) de julh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-59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160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7-12T16:17:00Z</dcterms:modified>
  <cp:revision>28</cp:revision>
  <dc:subject/>
  <dc:title/>
</cp:coreProperties>
</file>