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0 /10, da Prefeitura do Município de Araraquara, autoriza o Poder Executivo a  abrir um Crédito Adicional Especial, até o limite de R$ 13.000,00 (treze mil reais), para atender despesas com outros serviços de terceiros-pessoa física, destinado ao pagamento de locação de prédio público utilizado pel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 de 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2T09:37:00Z</cp:lastPrinted>
  <dcterms:modified xsi:type="dcterms:W3CDTF">2010-07-12T09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