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10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BodyTextIndent2"/>
        <w:bidi w:val="0"/>
        <w:ind w:left="4860" w:right="-91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35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91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20.000,00 (quatrocentos e vinte mil reais) para atender despesas com a execução de obras de implantação da Praça “Américo Andrião”, no Jardim Universal,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0"/>
        <w:gridCol w:w="280"/>
        <w:gridCol w:w="5040"/>
        <w:gridCol w:w="180"/>
        <w:gridCol w:w="359"/>
        <w:gridCol w:w="1253"/>
      </w:tblGrid>
      <w:tr>
        <w:trPr>
          <w:trHeight w:val="196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01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12.01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8812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812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azer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.009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.0090.1.138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Construção de Praça no Jardim Universal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os recursos provenientes de excesso de arrecadação a ser apurado durante o exercício, conforme disposto no § 1º do artigo 43 da Lei Federal nº 4.320/64 - R$ R$ 42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9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91" w:hanging="0"/>
        <w:rPr/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83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4 (catorze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-883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7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4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