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1201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07 de julh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Especial, até o limite de R$ 13.000,00 (treze mil reais) para atender despesas com outros serviços de terceiros-pessoa física. O crédito destina-se ao pagamento de alugueres de prédio público utilizado pel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/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120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13.000,00 (treze mil reais), para atender despesas com outros serviços de terceiros-pessoa física, conforme demonstrativ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390.36           </w:t>
        <w:tab/>
        <w:t>Outros serviços de terceiros – pessoa física                    R$ 13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</w:t>
        <w:tab/>
        <w:t>Educaçã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</w:t>
        <w:tab/>
        <w:t>Ensin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.0061</w:t>
        <w:tab/>
        <w:t>Manutenção e desenvolvimento do ensino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0061.2.052  </w:t>
      </w:r>
      <w:r>
        <w:rPr>
          <w:rFonts w:cs="Calibri" w:ascii="Calibri" w:hAnsi="Calibri"/>
          <w:szCs w:val="22"/>
        </w:rPr>
        <w:t xml:space="preserve">Manutenção das atividades de educação complementar      </w:t>
      </w:r>
      <w:r>
        <w:rPr>
          <w:rFonts w:cs="Calibri" w:ascii="Calibri" w:hAnsi="Calibri"/>
          <w:sz w:val="22"/>
          <w:szCs w:val="22"/>
        </w:rPr>
        <w:t>R$ 13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490.51           </w:t>
        <w:tab/>
        <w:t xml:space="preserve">Obras e instalações                    </w:t>
        <w:tab/>
        <w:tab/>
        <w:tab/>
        <w:t xml:space="preserve">     R$ 13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</w:t>
        <w:tab/>
        <w:t>Educaçã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</w:t>
        <w:tab/>
        <w:t>Ensin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.0062</w:t>
        <w:tab/>
        <w:t>Construção de novos prédios escolares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0062.1.005   Reforma e melhorias em prédios escolares </w:t>
        <w:tab/>
        <w:t xml:space="preserve">     R$ 13.000,00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7 (sete) de julh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90</Characters>
  <CharactersWithSpaces>2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2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