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5/10, de iniciativa da Prefeitura do Município de Araraquara, altera dispositivos da Lei 6.045, de 04 de setembro de 2003, que instituiu o FUMDU - Fundo Municipal de Desenvolvimento Urbano, de modo ajustar o referido diploma normativo à melhor redação técnica e eliminar incongruências que a redação original apresentava, além de inserir dispositivo, ampliando as possibilidades de aplicação dos recursos do mencionado Fund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4 de junh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5</Characters>
  <CharactersWithSpaces>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4T11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