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21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5/10, de iniciativa da Prefeitura do Município de Araraquara, altera dispositivos da Lei 6.045, de 04 de setembro de 2003, que instituiu o FUMDU - Fundo Municipal de Desenvolvimento Urbano, de modo ajustar o referido diploma normativo à melhor redação técnica e eliminar incongruências que a redação original apresentava, além de inserir dispositivo, ampliando as possibilidades de aplicação dos recursos do mencionado Fundo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criação, estruturação e atribuições dos órgãos da Administração do Município, que é a matéria submetida ao nosso exame, é de iniciativa privativa do Prefeito 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4 de junh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5</Words>
  <Characters>1379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0-16T11:41:00Z</cp:lastPrinted>
  <dcterms:modified xsi:type="dcterms:W3CDTF">2010-06-24T11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