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, apresentado pelo Vereador e Presidente Ronaldo Napeloso, denomina </w:t>
      </w:r>
      <w:r>
        <w:rPr>
          <w:rFonts w:ascii="Arial" w:hAnsi="Arial"/>
          <w:b/>
          <w:sz w:val="24"/>
        </w:rPr>
        <w:t>Arquiteto e Construtor NELSON BARBIERI,</w:t>
      </w:r>
      <w:r>
        <w:rPr>
          <w:rFonts w:ascii="Arial" w:hAnsi="Arial"/>
          <w:sz w:val="24"/>
        </w:rPr>
        <w:t xml:space="preserve"> o Pavilhão localizado na área interna do Centro de Eventos de Araraquara e Região – CEAR, inscrito sob Matrícula nº 107.884 – Área B dois C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24  de jun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8-05T11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