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4/10, de iniciativa da Prefeitura do Município de Araraquara, altera a Lei 7.257, de 24 de maio de 2010, e a Lei 6.250, de 19 de abril de 2005, alterada pela Lei 6.673, de 20 de dezembro de 2007, de modo a modificar a estrutura hierárquica e organizacional das Secretarias Municipais de Habitação e de Desenvolviment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4T11:24:00Z</cp:lastPrinted>
  <dcterms:modified xsi:type="dcterms:W3CDTF">2010-06-24T11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