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/10, da Prefeitura do Município de Araraquara, altera a Lei 7.257, de 24 de maio de 2010, e a Lei 6.250, de 19 de abril de 2005, alterada pela Lei 6.673, de 20 de dezembro de 2007, de modo a modificar a estrutura hierárquica e organizacional das Secretarias Municipais de Habitação e de Desenvolvimento Urban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1:20:00Z</cp:lastPrinted>
  <dcterms:modified xsi:type="dcterms:W3CDTF">2010-06-24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