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2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113/10, de iniciativa do Vereador CARLOS NASCIMENTO, dispõe sobre a obrigatoriedade da instalação de banheiros masculinos e femininos, bem como de bebedouros de água destinados ao público, nas agências bancárias e similares do Municípi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nforme disposto no artigo 1º, as edificações (banheiros masculino e feminino) deverão garantir todas as condições de acessibilidade às pessoas com deficiência ou com mobilidade reduz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1 de julh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1135</Characters>
  <CharactersWithSpaces>10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7-21T14:51:00Z</cp:lastPrinted>
  <dcterms:modified xsi:type="dcterms:W3CDTF">2010-07-21T14:5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