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090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Em 16 de junho de 2010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um Crédito Adicional Especial de R$ 559.000,00, para atender despesas com o desenvolvimento do projeto de reflorestamento e de recuperação ambiental, do plantio e trato cultural, da manutenção e monitoramento do plantio, em razão da implantação do Pátio Ferroviário de Tutóia, no Município de Araraqua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Importante destacar que parte dos recursos é oriunda de convênio celebrado com o DNIT/Ministério dos Transporte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/>
      </w:pPr>
      <w:r>
        <w:rPr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10/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559.000,00 (quinhentos e cinqüenta e nove mil reais), para atender despesas com o desenvolvimento do projeto de reflorestamento e de recuperação ambiental, do plantio e trato cultural, da manutenção e monitoramento do plantio, em razão da implantação do Pátio Ferroviário de Tutóia no Município de Araraquara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9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19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9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8.5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8.541.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Monitoramento e gestão de áreas ver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8.541.0066.2.2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Recomposição de áreas ver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9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orçamentári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 – Excesso de Arrecadação a ser apurado durante o exercício, referente ao Convênio celebrado com o Ministério dos Transportes/DNIT – R$ 514.28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I – Excesso de Arrecadação, a ser apurado durante o exercício, conforme disposto no §1º do art. 43 da Lei Federal nº 4.320/64 – R$ 44.72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junho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21T16:21:00Z</dcterms:modified>
  <cp:revision>28</cp:revision>
  <dc:subject/>
  <dc:title/>
</cp:coreProperties>
</file>