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099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04/10, de iniciativa da Prefeitura do Município de Araraquara, autoriza o Poder Executivo a abrir um Crédito Adicional Especial, até o limite de R$ 1.624.956,31 (um milhão e seiscentos e vinte e quatro mil, novecentos e cinqüenta e seis reais, e trinta e um centavos), destinado a atender despesas com a operacionalidade orçamentária da Lei Municipal nº 7.257, de 24 de maio de 2.010, que trata de alterações da estrutura administrativa do Poder Executivo Municipal, no que concerne à Secretaria Municipal de Habitação; dispõe sobre a ampliação do número de vagas do emprego de Gestor de Projetos, cargos necessários para o desenvolvimento das ações que serão promovidas pelas novas Secretarias de Habitação e Agricultur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,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,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1º de junh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nas/.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0</Words>
  <Characters>1602</Characters>
  <CharactersWithSpaces>135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0-06-01T15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