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4/10, de iniciativa da Prefeitura do Município de Araraquara, autoriza o Poder Executivo a abrir um Crédito Adicional Especial, até o limite de R$ 1.624.956,31 (um milhão e seiscentos e vinte e quatro mil, novecentos e cinqüenta e seis reais, e trinta e um centavos), destinado a atender despesas com a operacionalidade orçamentária da Lei Municipal nº 7.257, de 24 de maio de 2.010, que trata de alterações da estrutura administrativa do Poder Executivo Municipal, no que concerne à Secretaria Municipal de Habitação; dispõe sobre a ampliação do número de vagas do emprego de Gestor de Projetos, cargos necessários para o desenvolvimento das ações que serão promovidas pelas novas Secretarias de Habitação e Agricul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mpete privativamente ao Prefeito à iniciativa de leis que versem sobre a </w:t>
      </w:r>
      <w:r>
        <w:rPr>
          <w:rFonts w:cs="Arial" w:ascii="Arial" w:hAnsi="Arial"/>
          <w:bCs/>
          <w:sz w:val="24"/>
          <w:szCs w:val="24"/>
        </w:rPr>
        <w:t>criação ou extinção de cargos, funções ou empregos públicos da Administração direta e indireta, servidores públicos, seu regime jurídico e provimento de cargos, criação, estruturação e atribuições das Secretarias ou Departamentos equivalentes e órgãos da Administração Pública direta e indireta</w:t>
      </w:r>
      <w:r>
        <w:rPr>
          <w:rFonts w:cs="Arial" w:ascii="Arial" w:hAnsi="Arial"/>
          <w:sz w:val="24"/>
          <w:szCs w:val="24"/>
        </w:rPr>
        <w:t>. (Artigo 74, incisos I, II e III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de  junho 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68</Characters>
  <CharactersWithSpaces>17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0-06-01T15:1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